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6699"/>
        </w:rPr>
      </w:pPr>
      <w:r>
        <w:rPr>
          <w:color w:val="006699"/>
        </w:rPr>
        <w:t>Решение по гражданскому делу</w:t>
      </w:r>
    </w:p>
    <w:p>
      <w:pPr>
        <w:pStyle w:val="Normal"/>
        <w:shd w:fill="FFFFFF" w:val="clear"/>
        <w:jc w:val="right"/>
        <w:rPr>
          <w:color w:val="006699"/>
        </w:rPr>
      </w:pPr>
      <w:r>
        <w:rPr>
          <w:color w:val="006699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hyperlink r:id="rId3">
        <w:r>
          <w:rPr>
            <w:rStyle w:val="InternetLink"/>
            <w:color w:val="006699"/>
          </w:rPr>
          <w:t>Информация по делу №</w:t>
        </w:r>
      </w:hyperlink>
    </w:p>
    <w:p>
      <w:pPr>
        <w:pStyle w:val="Style18"/>
        <w:spacing w:before="0" w:after="0"/>
        <w:ind w:left="0" w:right="0"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</w:t>
      </w:r>
    </w:p>
    <w:p>
      <w:pPr>
        <w:pStyle w:val="Style18"/>
        <w:spacing w:before="0" w:after="0"/>
        <w:ind w:left="0" w:right="0"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ЕНЕМ РОССИЙСКОЙ ФЕДЕРАЦИИ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г. г. Тула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нтральный суд г. Тулы в составе: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едательствующего  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секретаре 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рассмотрев в открытом судебном заседании гражданское дело №      по иску   ФИО       к ФИО, Администрации г. Тулы, ИФНС по Центральному району г. Тулы о признании права собственности на долю квартиры в порядке наследования по закону, по встречному иску  ФИО     к  ФИО,  Администрации г. Тулы, ИФНС по Центральному району г. Тулы о признании права собственности на долю квартиры в порядке наследования по завещанию,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Nomer2"/>
          <w:color w:val="000000"/>
          <w:shd w:fill="FFFFFF" w:val="clear"/>
        </w:rPr>
        <w:t>№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 xml:space="preserve">ФИО обратился в суд с данными исковыми требованиями к </w:t>
      </w:r>
      <w:r>
        <w:rPr>
          <w:rStyle w:val="Fio16"/>
          <w:color w:val="000000"/>
          <w:shd w:fill="FFFFFF" w:val="clear"/>
        </w:rPr>
        <w:t>ФИО</w:t>
      </w:r>
      <w:r>
        <w:rPr>
          <w:color w:val="000000"/>
          <w:shd w:fill="FFFFFF" w:val="clear"/>
        </w:rPr>
        <w:t>, Администрации г. Тулы, ИФНС по Центральному району г. Тулы о признании права собственности на долю квартиры в порядке наследования по закону, указывая следующее: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Квартира, расположенная по адресу: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 xml:space="preserve"> принадлежит на праве совместной собственности </w:t>
      </w:r>
      <w:r>
        <w:rPr>
          <w:rStyle w:val="Fio15"/>
          <w:color w:val="000000"/>
          <w:shd w:fill="FFFFFF" w:val="clear"/>
        </w:rPr>
        <w:t>ФИО</w:t>
      </w:r>
      <w:r>
        <w:rPr>
          <w:color w:val="000000"/>
          <w:shd w:fill="FFFFFF" w:val="clear"/>
        </w:rPr>
        <w:t> и </w:t>
      </w:r>
      <w:r>
        <w:rPr>
          <w:rStyle w:val="Fio21"/>
          <w:color w:val="000000"/>
          <w:shd w:fill="FFFFFF" w:val="clear"/>
        </w:rPr>
        <w:t>ФИО21</w:t>
      </w:r>
      <w:r>
        <w:rPr>
          <w:color w:val="000000"/>
          <w:shd w:fill="FFFFFF" w:val="clear"/>
        </w:rPr>
        <w:t> на основании договора передачи от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г.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, свидетельства о регистрации права собственности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 от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г. и регистрационного удостоверения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 от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год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</w:t>
      </w:r>
      <w:r>
        <w:rPr>
          <w:rStyle w:val="Fio22"/>
          <w:color w:val="000000"/>
          <w:shd w:fill="FFFFFF" w:val="clear"/>
        </w:rPr>
        <w:t>ФИО22</w:t>
      </w:r>
      <w:r>
        <w:rPr>
          <w:color w:val="000000"/>
          <w:shd w:fill="FFFFFF" w:val="clear"/>
        </w:rPr>
        <w:t> умерла. Ею было составлено завещание в пользу  ФИО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ч.1 ст. 1149 Гражданского кодекса РФ несовершеннолетние или нетрудоспособные дети наследодателя, его нетрудоспособные супруг и родители, а также нетрудоспособные иждивенцы наследодателя, подлежащие призванию к наследованию на основании пунктов 1 и 2 статьи 1148 настоящего Кодекса, наследуют независимо от содержания завещания не менее половины доли, которая причиталась бы каждому из них при наследовании по закону (обязательная доля)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ФИО ко дню смерти жены являлся пенсионером (рождён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, на момент смерти -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- ему было </w:t>
      </w:r>
      <w:r>
        <w:rPr>
          <w:rStyle w:val="Others1"/>
          <w:color w:val="000000"/>
          <w:shd w:fill="FFFFFF" w:val="clear"/>
        </w:rPr>
        <w:t>&lt;данные изъяты&gt;</w:t>
      </w:r>
      <w:r>
        <w:rPr>
          <w:color w:val="000000"/>
          <w:shd w:fill="FFFFFF" w:val="clear"/>
        </w:rPr>
        <w:t> лет), так же он является нетрудоспособным инвалидом II группы (справка сер.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 прилагается), то есть имеет право на обязательную долю в наследстве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В предусмотренный законом полугодичный срок ФИО обратился к нотариусу г. Тулы </w:t>
      </w:r>
      <w:r>
        <w:rPr>
          <w:rStyle w:val="Fio10"/>
          <w:color w:val="000000"/>
          <w:shd w:fill="FFFFFF" w:val="clear"/>
        </w:rPr>
        <w:t>ФИО10</w:t>
      </w:r>
      <w:r>
        <w:rPr>
          <w:color w:val="000000"/>
          <w:shd w:fill="FFFFFF" w:val="clear"/>
        </w:rPr>
        <w:t> с заявлением о принятии наследства, вследствие чего было заведено наследственное дело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Выдаче нотариусом свидетельства о праве на наследство по закону на обязательную долю, составляющую 1/4 долю в праве общей долевой собственности на квартиру, расположенную по адресу: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> препятствует то, что, так как квартира находится в совместной собственности, необходимо заключить соглашение об установлении долей в общей совместной собственности, что ответчица ФИО делать отказывается, так как не согласна с причитающейся ей долей – 1/4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highlight w:val="white"/>
        </w:rPr>
        <w:t>Вследствие изложенного выше, у ФИО нет иной возможности для реализации своего права на наследственное имущество, он вынужден обратиться в суд с иском о признании права собственности в порядке наследования по закону на обязательную долю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На основании вышеизложенного, просит суд: установить долевую собственность за каждым из собственников квартиры, расположенной по адресу: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>, а именно ФИО и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 по 1/2 доле в праве общей долевой собственност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>Признать за ФИО право собственности в порядке наследования по закону на обязательную долю в размере 1/4 доли в праве общей долевой собственности на квартиру, расположенную по адресу: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> после смерти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, последовавшей </w:t>
      </w:r>
      <w:r>
        <w:rPr>
          <w:rStyle w:val="Data2"/>
          <w:color w:val="000000"/>
          <w:shd w:fill="FFFFFF" w:val="clear"/>
        </w:rPr>
        <w:t>ДД.ММ.ГГГГ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В процессе рассмотрения дела ФИО обратилась в суд со встречным исковым заявлением к ФИО ,Администрации г. Тулы, ИФНС по Центральному району г. Тулы о признании права собственности на долю квартиры в порядке наследования по завещанию, в обоснование указав, что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ее тетей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 было составлено завещание на ее имя на долю квартиры по адресу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 умерл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Просит суд признать за ФИО право собственности на 3/8 доли квартиры по адресу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highlight w:val="white"/>
        </w:rPr>
        <w:t>В судебном заседании истец (ответчик по встречному иску) ФИО поддержал исковые требования в полном объеме и просил их удовлетворить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highlight w:val="white"/>
        </w:rPr>
        <w:t>Представитель истца (ответчика по встречному иску) ФИО по доверенности ФИО заявленные исковые требования поддержала в полном объеме, просила суд их удовлетворить, в удовлетворении встречных требований просила отказать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highlight w:val="white"/>
        </w:rPr>
        <w:t>Ответчик (истец по встречному иску) ФИО, представитель ответчика (истца по встречному иску) ФИО в порядке п. 6 ст. 53 ГПК РФ ФИО встречные исковые требования поддержали в полном объеме, просили суд их удовлетворить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итель ответчика администрации г. Тулы в судебное заседание не явился, о времени и месте рассмотрения дела извещен надлежащим образом, просил рассмотреть дело в его отсутствие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итель ответчика ИФНС по Центральному району г. Тулы в судебное заседание не явился, о времени и месте рассмотрения дела извещен надлежащим образом, уважительных причин неявки суду не сообщил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лушав лиц, участвующих в деле, исследовав материалы дела, суд приходит к следующему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ч.2 ст.218 ГК РФ 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следует из содержания ст. 5 Федерального закона от 26.11.2001 №147-ФЗ (ред. от 11.11.2003) "О введении в действие части третьей Гражданского кодекса Российской Федерации", часть третья Кодекса применяется к гражданским правоотношениям, возникшим после введения ее в действие. По гражданским правоотношениям, возникшим до введения в действие части третьей Кодекса, раздел V "Наследственное право" применяется к тем правам и обязанностям, которые возникнут после введения ее в действие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. 1110 ГК РФ при наследовании имущество умершего (наследство, наследственное имущество) переходит к другим лицам в порядке универсального правопреемства, то есть в неизменном виде как единое целое и в один и тот же момент, если из правил настоящего Кодекса не следует иное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ст. 1111 ГК РФ наследование осуществляется по завещанию и по закону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. 1112 ГК РФ 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 Не входят в состав наследства права и обязанности, неразрывно связанные с личностью наследодателя, а также права и обязанности, переход которых в порядке наследования не допускается. Не входят в состав наследства личные неимущественные права и другие нематериальные блага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ледство открывается со смертью наследодателя (ст. 1113 ГК РФ)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иобретения наследства наследник должен его принять. (ч. 1 ст. 1152 ГК РФ)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ледство может быть принято в течение 6 месяцев со дня открытия наследства (ст. 1154 ГК РФ)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ледниками первой очереди по закону являются дети, супруг и родители наследодателя. (1 ст. 1142 ГК РФ)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риалами дела и судом установлено следующее: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Как следует из свидетельства о заключении брака серии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 от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 ФИО вступил в брак с </w:t>
      </w:r>
      <w:r>
        <w:rPr>
          <w:rStyle w:val="Fio13"/>
          <w:color w:val="000000"/>
          <w:shd w:fill="FFFFFF" w:val="clear"/>
        </w:rPr>
        <w:t>ФИО13</w:t>
      </w:r>
      <w:r>
        <w:rPr>
          <w:color w:val="000000"/>
          <w:shd w:fill="FFFFFF" w:val="clear"/>
        </w:rPr>
        <w:t>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, о чем составлена актовая запись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, после вступления в брак супруге присвоена фамилия </w:t>
      </w:r>
      <w:r>
        <w:rPr>
          <w:rStyle w:val="Fio4"/>
          <w:color w:val="000000"/>
          <w:shd w:fill="FFFFFF" w:val="clear"/>
        </w:rPr>
        <w:t>ФИО4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Квартира, расположенная по адресу: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 xml:space="preserve"> принадлежит на праве совместной собственности </w:t>
      </w:r>
      <w:r>
        <w:rPr>
          <w:rStyle w:val="Fio15"/>
          <w:color w:val="000000"/>
          <w:shd w:fill="FFFFFF" w:val="clear"/>
        </w:rPr>
        <w:t>ФИО</w:t>
      </w:r>
      <w:r>
        <w:rPr>
          <w:color w:val="000000"/>
          <w:shd w:fill="FFFFFF" w:val="clear"/>
        </w:rPr>
        <w:t> и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 на основании договора передачи от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, свидетельства о регистрации права собственности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 от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и регистрационного удостоверения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от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Согласно свидетельству о смерти 11-БО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, выданного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Комитетом ЗАГС администрации г. Тулы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 умерла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в г. Туле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Как следует из материалов наследственного дела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 года к имуществу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, умершей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,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 было составлено завещание согласно которого она завещала принадлежащую ей по праву собственности долю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>  ФИО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ФИО обратился к нотариусу г. Тулы </w:t>
      </w:r>
      <w:r>
        <w:rPr>
          <w:rStyle w:val="Fio10"/>
          <w:color w:val="000000"/>
          <w:shd w:fill="FFFFFF" w:val="clear"/>
        </w:rPr>
        <w:t>ФИО10</w:t>
      </w:r>
      <w:r>
        <w:rPr>
          <w:color w:val="000000"/>
          <w:shd w:fill="FFFFFF" w:val="clear"/>
        </w:rPr>
        <w:t> с заявлением о принятии наследства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, ФИО -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Таким образом, в предусмотренный законом шестимесячный срок ФИО и ФИО обратились к нотариусу г. Тулы </w:t>
      </w:r>
      <w:r>
        <w:rPr>
          <w:rStyle w:val="Fio10"/>
          <w:color w:val="000000"/>
          <w:shd w:fill="FFFFFF" w:val="clear"/>
        </w:rPr>
        <w:t>ФИО10</w:t>
      </w:r>
      <w:r>
        <w:rPr>
          <w:color w:val="000000"/>
          <w:shd w:fill="FFFFFF" w:val="clear"/>
        </w:rPr>
        <w:t> с заявлениями о принятии наследства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ст. 34 СК РФ имущество, нажитое супругами во время брака, является их совместной собственностью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ч. 1 ст.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ч. 1 ст. 244 ГК РФ имущество, находящееся в собственности двух или нескольких лиц, принадлежит им на праве общей собственности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ущество может находиться в общей собственности с определением доли каждого из собственников в праве собственности (долевая собственность) или без определения таких долей (совместная собственность). (ч.2 ст. 244 ГК РФ)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соглашению участников совместной собственности, а при недостижении согласия по решению суда на общее имущество может быть установлена долевая собственность этих лиц (ч. 5 ст. 244 ГК РФ)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На основании изложенного, суд считает возможным установить долевую собственность на квартиру, расположенную по адресу: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>,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 xml:space="preserve">, определив за каждым из собственников </w:t>
      </w:r>
      <w:r>
        <w:rPr>
          <w:rStyle w:val="Fio15"/>
          <w:color w:val="000000"/>
          <w:shd w:fill="FFFFFF" w:val="clear"/>
        </w:rPr>
        <w:t>ФИО</w:t>
      </w:r>
      <w:r>
        <w:rPr>
          <w:color w:val="000000"/>
          <w:shd w:fill="FFFFFF" w:val="clear"/>
        </w:rPr>
        <w:t> и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 по 1/2 доле в праве общей долевой собственности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ч. 1 ст. 1149 ГК РФ несовершеннолетние или нетрудоспособные дети наследодателя, его нетрудоспособные супруг и родители, а также нетрудоспособные иждивенцы наследодателя, подлежащие призванию к наследованию на основании пунктов 1 и 2 статьи 1148 настоящего Кодекса, наследуют независимо от содержания завещания не менее половины доли, которая причиталась бы каждому из них при наследовании по закону (обязательная доля)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ФИО ко дню смерти жены являлся пенсионером (рождён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), так же он является нетрудоспособным инвалидом II группы (справка сер.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 </w:t>
      </w:r>
      <w:r>
        <w:rPr>
          <w:rStyle w:val="Nomer2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), то есть имеет право на обязательную долю в наследстве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Таким образом, суд полагает возможным признать за ФИО право собственности в порядке наследования по закону после смерти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, последовавшей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, на обязательную долю в размере 1/4 доли в праве общей долевой собственности на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 xml:space="preserve">, признать за </w:t>
      </w:r>
      <w:r>
        <w:rPr>
          <w:rStyle w:val="Fio16"/>
          <w:color w:val="000000"/>
          <w:shd w:fill="FFFFFF" w:val="clear"/>
        </w:rPr>
        <w:t>ФИО</w:t>
      </w:r>
      <w:r>
        <w:rPr>
          <w:color w:val="000000"/>
          <w:shd w:fill="FFFFFF" w:val="clear"/>
        </w:rPr>
        <w:t> право собственности в порядке наследования по завещанию после смерти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, последовавшей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, на 1/4 долю в праве общей долевой собственности на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>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новании изложенного, руководствуясь ст. ст. 194-198 ГПК РФ, суд</w:t>
      </w:r>
    </w:p>
    <w:p>
      <w:pPr>
        <w:pStyle w:val="Style18"/>
        <w:spacing w:before="0" w:after="0"/>
        <w:ind w:left="0" w:right="0"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ил: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 xml:space="preserve">исковые требования ФИО к </w:t>
      </w:r>
      <w:r>
        <w:rPr>
          <w:rStyle w:val="Fio16"/>
          <w:color w:val="000000"/>
          <w:shd w:fill="FFFFFF" w:val="clear"/>
        </w:rPr>
        <w:t>ФИО</w:t>
      </w:r>
      <w:r>
        <w:rPr>
          <w:color w:val="000000"/>
          <w:shd w:fill="FFFFFF" w:val="clear"/>
        </w:rPr>
        <w:t>, Администрации г. Тулы, ИФНС по Центральному району г. Тулы о признании права собственности на долю квартиры в порядке наследования по закону – удовлетворить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Установить долевую собственность за каждым из собственников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>, а именно: за ФИО и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 по 1/2 доле за каждым в праве общей долевой собственност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>Признать за ФИО право собственности в порядке наследования по закону после смерти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, последовавшей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, на обязательную долю в размере 1/4 доли в праве общей долевой собственности на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 xml:space="preserve">Встречные исковые требования </w:t>
      </w:r>
      <w:r>
        <w:rPr>
          <w:rStyle w:val="Fio16"/>
          <w:color w:val="000000"/>
          <w:shd w:fill="FFFFFF" w:val="clear"/>
        </w:rPr>
        <w:t>ФИО</w:t>
      </w:r>
      <w:r>
        <w:rPr>
          <w:color w:val="000000"/>
          <w:shd w:fill="FFFFFF" w:val="clear"/>
        </w:rPr>
        <w:t> к ФИО Администрации г. Тулы, ИФНС по Центральному району г. Тулы о признании права собственности на долю квартиры в порядке наследования по завещанию –удовлетворить частично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</w:rPr>
        <w:t xml:space="preserve">Признать за </w:t>
      </w:r>
      <w:r>
        <w:rPr>
          <w:rStyle w:val="Fio16"/>
          <w:color w:val="000000"/>
          <w:shd w:fill="FFFFFF" w:val="clear"/>
        </w:rPr>
        <w:t>ФИО</w:t>
      </w:r>
      <w:r>
        <w:rPr>
          <w:color w:val="000000"/>
          <w:shd w:fill="FFFFFF" w:val="clear"/>
        </w:rPr>
        <w:t> право собственности в порядке наследования по завещанию после смерти </w:t>
      </w:r>
      <w:r>
        <w:rPr>
          <w:rStyle w:val="Fio4"/>
          <w:color w:val="000000"/>
          <w:shd w:fill="FFFFFF" w:val="clear"/>
        </w:rPr>
        <w:t>ФИО4</w:t>
      </w:r>
      <w:r>
        <w:rPr>
          <w:color w:val="000000"/>
          <w:shd w:fill="FFFFFF" w:val="clear"/>
        </w:rPr>
        <w:t>, последовавшей </w:t>
      </w:r>
      <w:r>
        <w:rPr>
          <w:rStyle w:val="Data2"/>
          <w:color w:val="000000"/>
          <w:shd w:fill="FFFFFF" w:val="clear"/>
        </w:rPr>
        <w:t>ДД.ММ.ГГГГ</w:t>
      </w:r>
      <w:r>
        <w:rPr>
          <w:color w:val="000000"/>
          <w:shd w:fill="FFFFFF" w:val="clear"/>
        </w:rPr>
        <w:t>, на 1/4 долю в праве общей долевой собственности на </w:t>
      </w:r>
      <w:r>
        <w:rPr>
          <w:rStyle w:val="Address2"/>
          <w:color w:val="000000"/>
          <w:shd w:fill="FFFFFF" w:val="clear"/>
        </w:rPr>
        <w:t>&lt;адрес&gt;</w:t>
      </w:r>
      <w:r>
        <w:rPr>
          <w:color w:val="000000"/>
          <w:shd w:fill="FFFFFF" w:val="clear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color w:val="000000"/>
          <w:highlight w:val="white"/>
        </w:rPr>
        <w:t>В удовлетворении остальной части встречных исковых требований ФИО – отказать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может быть обжаловано путем подачи апелляционной жалобы в судебную коллегию по гражданским делам Тульского областного суда через Центральный районный суд г. Тулы в течение месяца со дня принятия решения суда в окончательной форме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едательствующи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o15">
    <w:name w:val="fio15"/>
    <w:basedOn w:val="Style14"/>
    <w:qFormat/>
    <w:rPr/>
  </w:style>
  <w:style w:type="character" w:styleId="Fio16">
    <w:name w:val="fio16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21">
    <w:name w:val="fio21"/>
    <w:basedOn w:val="Style14"/>
    <w:qFormat/>
    <w:rPr/>
  </w:style>
  <w:style w:type="character" w:styleId="Data2">
    <w:name w:val="data2"/>
    <w:basedOn w:val="Style14"/>
    <w:qFormat/>
    <w:rPr/>
  </w:style>
  <w:style w:type="character" w:styleId="Fio22">
    <w:name w:val="fio22"/>
    <w:basedOn w:val="Style14"/>
    <w:qFormat/>
    <w:rPr/>
  </w:style>
  <w:style w:type="character" w:styleId="Others1">
    <w:name w:val="others1"/>
    <w:basedOn w:val="Style14"/>
    <w:qFormat/>
    <w:rPr/>
  </w:style>
  <w:style w:type="character" w:styleId="Fio10">
    <w:name w:val="fio10"/>
    <w:basedOn w:val="Style14"/>
    <w:qFormat/>
    <w:rPr/>
  </w:style>
  <w:style w:type="character" w:styleId="Fio4">
    <w:name w:val="fio4"/>
    <w:basedOn w:val="Style14"/>
    <w:qFormat/>
    <w:rPr/>
  </w:style>
  <w:style w:type="character" w:styleId="Fio13">
    <w:name w:val="fio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entralny--tula.sudrf.ru/modules.php?name=sud_delo&amp;srv_num=1&amp;name_op=case&amp;n_c=1&amp;case_id=5929240&amp;delo_id=1540005&amp;new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27:00Z</dcterms:created>
  <dc:creator>Орлова Ольга</dc:creator>
  <dc:description/>
  <dc:language>en-US</dc:language>
  <cp:lastModifiedBy/>
  <dcterms:modified xsi:type="dcterms:W3CDTF">2018-06-05T20:46:58Z</dcterms:modified>
  <cp:revision>2</cp:revision>
  <dc:subject/>
  <dc:title>Решение по гражданскому делу</dc:title>
</cp:coreProperties>
</file>